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imekirjale</w:t>
        <w:tab/>
        <w:tab/>
        <w:tab/>
        <w:tab/>
        <w:tab/>
        <w:tab/>
        <w:tab/>
        <w:t xml:space="preserve">08.04.2025 nr 25/7-1.2/15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Koostöö ja kaasamine Narva-Jõesuu linna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Narva-Jõesuu linnas Aia tn 48a ja 50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maa-ala üldplaneeringut muutva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detailplaneeringu algatamise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elsetele toimingutele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-Jõesuu Linnavalitsusele on esitatud detailplaneeringu algatamise taotlus Narva-Jõesuu linna Narva-Jõesuu linnas Aia tn 48a ja 50 maa-ala detailplaneeringu algatamiseks. Esmane taotlus on registreeritud meie dokumendi registris kirja nr 24/7-1.2/37 all (18.06.2024) ja täiendatud taotlus kirja nr 24/7-1.2/37-1 all (31.03.2025). Detailplaneeringu algatamiseks vaadeldakse mõlemad taotluse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-Jõesuu Linnavalitsus koostas üldplaneeringut muutva detailplaneeringu algatamise otsuse eelnõu ja lisadokumendid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ume esitada seisukoht KeHJS § 33 lg 6 alusel. Määrame seisukohtade ja ettepanekute esitamiseks tähtaja 30 päeva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Raim Sarv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aselinnapea/arendusosakonna juhataj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Lisad:</w:t>
      </w:r>
      <w:r>
        <w:rPr>
          <w:sz w:val="24"/>
          <w:szCs w:val="24"/>
          <w:lang w:val="et-EE"/>
        </w:rPr>
        <w:t xml:space="preserve"> üldplaneeringut muutva detailplaneeringu algatamise otsuse eelnõu ja lisadokumendid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lga Rudomin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laneeringuspetsialist</w:t>
      </w:r>
    </w:p>
    <w:p>
      <w:pPr>
        <w:pStyle w:val="Normal"/>
        <w:rPr/>
      </w:pPr>
      <w:r>
        <w:rPr>
          <w:sz w:val="24"/>
          <w:szCs w:val="24"/>
          <w:lang w:val="et-EE"/>
        </w:rPr>
        <w:t>olga.rudomina@narva-joesuu.ee 5302 027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8:00Z</dcterms:created>
  <dc:creator>veronika</dc:creator>
  <dc:description/>
  <cp:keywords/>
  <dc:language>en-US</dc:language>
  <cp:lastModifiedBy>Olga Rudomina</cp:lastModifiedBy>
  <cp:lastPrinted>2023-12-19T10:29:00Z</cp:lastPrinted>
  <dcterms:modified xsi:type="dcterms:W3CDTF">2025-04-08T10:19:00Z</dcterms:modified>
  <cp:revision>4</cp:revision>
  <dc:subject/>
  <dc:title>AS Narvatrükk</dc:title>
</cp:coreProperties>
</file>